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13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četrtek, 26.8. 2021 ob 11.00 preko spleta (zoom platforma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Petra Stipančić, Irena Lačen Benedičič, ddr. Verena Vidrih Perko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i članici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Marušič, Aleksandra Nestoro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2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Zborovanje SMD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delitev Valvasorjevih odličij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2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2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otrebno je izbrati nekaj tem (Kje pa nas čevelj žulji?) za okroglo mizo na zborovanju. Program zborovanja bo zajel občni zbor z volitvami, podelitev Valvasorjevih odličij ter okrogla miza za zaključek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Sklep 2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etra pošlje članom opomnik za zborovanje v Velenju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Ad 3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Stroški odobreni s strani MK za izvedbo podelitve Valvasorjevih odličij so prepolovljeni. Predsednik preveri v muzeju v Velenju glede obveščanja novinarjev, voditelja prireditve in cvetja za nagrajence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Ad 4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Društvo je prejelo odločbo iz MK. Do konca leta nadaljujemo z izvedbo spletnih regijskih izobraževanj in muzeoforumov. The Best in the Heritage letos poteka on line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MK je odobrilo sredstva za ponatis slovenskega prevoda Uvod v muzeologijo. Natisne se 100 izvodov.</w:t>
      </w:r>
    </w:p>
    <w:p>
      <w:pPr>
        <w:pStyle w:val="Normal"/>
        <w:spacing w:lineRule="auto" w:line="276"/>
        <w:ind w:left="425" w:hanging="0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425" w:hanging="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/>
          <w:i/>
          <w:sz w:val="20"/>
          <w:szCs w:val="20"/>
          <w:lang w:eastAsia="en-US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1.3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Novo mesto, 26.8. 2021 </w:t>
        <w:tab/>
        <w:tab/>
        <w:tab/>
        <w:tab/>
        <w:t>Zapisala: 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1-09-02T10:16:00Z</dcterms:modified>
  <cp:revision>122</cp:revision>
  <dc:subject/>
  <dc:title>SLOVENSKO MUZEJSKO DRUŠTVO</dc:title>
</cp:coreProperties>
</file>